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-88900</wp:posOffset>
                </wp:positionV>
                <wp:extent cx="45720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VELOR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ur se déplacer autrement qu’en voitu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à pied, à vélo, en roller, en fauteuil roulant, en sk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trottinette (tout ce qui est non motorisé et non polluant !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9.2pt;mso-wrap-distance-left:9.05pt;mso-wrap-distance-right:9.05pt;mso-wrap-distance-top:0pt;mso-wrap-distance-bottom:0pt;margin-top:-7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VELOR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ur se déplacer autrement qu’en voitu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</w:t>
                      </w:r>
                      <w:r>
                        <w:rPr>
                          <w:b/>
                          <w:sz w:val="24"/>
                        </w:rPr>
                        <w:t>à pied, à vélo, en roller, en fauteuil roulant, en sk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trottinette (tout ce qui est non motorisé et non polluant !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212090</wp:posOffset>
            </wp:positionV>
            <wp:extent cx="1729105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669290</wp:posOffset>
                </wp:positionV>
                <wp:extent cx="2834640" cy="173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oitur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ncombrant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olluant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ruyant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angereuse</w:t>
                            </w:r>
                            <w:r>
                              <w:rPr>
                                <w:sz w:val="22"/>
                              </w:rPr>
                              <w:t xml:space="preserve"> et de plus en plus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hère</w:t>
                            </w:r>
                            <w:r>
                              <w:rPr>
                                <w:sz w:val="22"/>
                              </w:rPr>
                              <w:t xml:space="preserve"> n’est plus le moyen de transport de l’avenir. Les ressources en pétrole s’épuisent, le règne de la voiture touche à sa fin. Il est grand temps de prendre de l’avance et de réapprendre à vivre, autrement, sans sa voiture. Le roi de la route doit laisser place à la petite reine pour un air plus sain, une vie plus tranquille et conviviale 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6.8pt;mso-wrap-distance-left:9.05pt;mso-wrap-distance-right:9.05pt;mso-wrap-distance-top:0pt;mso-wrap-distance-bottom:0pt;margin-top:52.7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La </w:t>
                      </w:r>
                      <w:r>
                        <w:rPr>
                          <w:b/>
                          <w:sz w:val="22"/>
                        </w:rPr>
                        <w:t>voitur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encombrant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polluant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bruyant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dangereuse</w:t>
                      </w:r>
                      <w:r>
                        <w:rPr>
                          <w:sz w:val="22"/>
                        </w:rPr>
                        <w:t xml:space="preserve"> et de plus en plus </w:t>
                      </w:r>
                      <w:r>
                        <w:rPr>
                          <w:b/>
                          <w:sz w:val="22"/>
                        </w:rPr>
                        <w:t>chère</w:t>
                      </w:r>
                      <w:r>
                        <w:rPr>
                          <w:sz w:val="22"/>
                        </w:rPr>
                        <w:t xml:space="preserve"> n’est plus le moyen de transport de l’avenir. Les ressources en pétrole s’épuisent, le règne de la voiture touche à sa fin. Il est grand temps de prendre de l’avance et de réapprendre à vivre, autrement, sans sa voiture. Le roi de la route doit laisser place à la petite reine pour un air plus sain, une vie plus tranquille et conviviale !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170</wp:posOffset>
                </wp:positionH>
                <wp:positionV relativeFrom="paragraph">
                  <wp:posOffset>207645</wp:posOffset>
                </wp:positionV>
                <wp:extent cx="238633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DV tous les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rs</w:t>
                            </w:r>
                            <w:r>
                              <w:rPr>
                                <w:b/>
                              </w:rPr>
                              <w:t xml:space="preserve"> samedis du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is à 14h à la Grand’Place de L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16.35pt;mso-position-vertical-relative:text;margin-left:137.1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>
                          <w:b/>
                        </w:rPr>
                        <w:t>RDV tous les 1</w:t>
                      </w:r>
                      <w:r>
                        <w:rPr>
                          <w:b/>
                          <w:vertAlign w:val="superscript"/>
                        </w:rPr>
                        <w:t>ers</w:t>
                      </w:r>
                      <w:r>
                        <w:rPr>
                          <w:b/>
                        </w:rPr>
                        <w:t xml:space="preserve"> samedis du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is à 14h à la Grand’Place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1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2245995</wp:posOffset>
                </wp:positionV>
                <wp:extent cx="4754880" cy="402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0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176.85pt;width:374.35pt;height:3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2245995</wp:posOffset>
                </wp:positionV>
                <wp:extent cx="4846320" cy="1737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 déplacer sans voiture ça vous paraît impossible ?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rtant à vélo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- ce sont des </w:t>
                            </w:r>
                            <w:r>
                              <w:rPr>
                                <w:sz w:val="22"/>
                              </w:rPr>
                              <w:t>économies d’argent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(fini les PV, les assurances, les pleins d’essence, les réparations, les prêts qui endettent…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- c’est une </w:t>
                            </w:r>
                            <w:r>
                              <w:rPr>
                                <w:sz w:val="22"/>
                              </w:rPr>
                              <w:t>excellente santé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(ex : - 40% du risque d’infarctus), une bonne humeur, une bonne mine (toujours sous le soleil !), et de belles fesses !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- c’est une plus </w:t>
                            </w:r>
                            <w:r>
                              <w:rPr>
                                <w:sz w:val="22"/>
                              </w:rPr>
                              <w:t xml:space="preserve">grande indépendance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(les enfants n’ont plus besoin des parents pour se déplacer) et plus de liberté !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rends ton temps, prends ton pied, prends ton vélo et pas ta voiture !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rends ton temps, prends ton pied, prends ton vélo et pas ta bagnol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6.8pt;mso-wrap-distance-left:9.05pt;mso-wrap-distance-right:9.05pt;mso-wrap-distance-top:0pt;mso-wrap-distance-bottom:0pt;margin-top:176.8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 déplacer sans voiture ça vous paraît impossible ?</w:t>
                      </w:r>
                    </w:p>
                    <w:p>
                      <w:pPr>
                        <w:pStyle w:val="Subtitl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urtant à vélo…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- ce sont des </w:t>
                      </w:r>
                      <w:r>
                        <w:rPr>
                          <w:sz w:val="22"/>
                        </w:rPr>
                        <w:t>économies d’argent</w:t>
                      </w:r>
                      <w:r>
                        <w:rPr>
                          <w:b w:val="false"/>
                          <w:sz w:val="22"/>
                        </w:rPr>
                        <w:t xml:space="preserve"> (fini les PV, les assurances, les pleins d’essence, les réparations, les prêts qui endettent…)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- c’est une </w:t>
                      </w:r>
                      <w:r>
                        <w:rPr>
                          <w:sz w:val="22"/>
                        </w:rPr>
                        <w:t>excellente santé</w:t>
                      </w:r>
                      <w:r>
                        <w:rPr>
                          <w:b w:val="false"/>
                          <w:sz w:val="22"/>
                        </w:rPr>
                        <w:t xml:space="preserve"> (ex : - 40% du risque d’infarctus), une bonne humeur, une bonne mine (toujours sous le soleil !), et de belles fesses !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- c’est une plus </w:t>
                      </w:r>
                      <w:r>
                        <w:rPr>
                          <w:sz w:val="22"/>
                        </w:rPr>
                        <w:t xml:space="preserve">grande indépendance </w:t>
                      </w:r>
                      <w:r>
                        <w:rPr>
                          <w:b w:val="false"/>
                          <w:sz w:val="22"/>
                        </w:rPr>
                        <w:t>(les enfants n’ont plus besoin des parents pour se déplacer) et plus de liberté !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rends ton temps, prends ton pied, prends ton vélo et pas ta voiture !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rends ton temps, prends ton pied, prends ton vélo et pas ta bagno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108585</wp:posOffset>
                </wp:positionV>
                <wp:extent cx="3291840" cy="2467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 collectif Vélorution deman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budget vélo dans les collectivi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us d’aménagements cyclables (des pistes et des bandes cyclabl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 garages à vélos près des métros, gares, lycées, cinémas, fac, équipements public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 locations de vélos pour t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us de transports en commun… et autorisant le transport de son vé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e sensibilisation auprès du public sur les bienfaits du vélo pour la santé et l’environn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e réduction de la place de la voi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mise en place d’une nouvelle ville pour une vie non motoris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94.3pt;mso-wrap-distance-left:9.05pt;mso-wrap-distance-right:9.05pt;mso-wrap-distance-top:0pt;mso-wrap-distance-bottom:0pt;margin-top:8.55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e collectif Vélorution deman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budget vélo dans les collectivit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us d’aménagements cyclables (des pistes et des bandes cyclabl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 garages à vélos près des métros, gares, lycées, cinémas, fac, équipements public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 locations de vélos pour t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us de transports en commun… et autorisant le transport de son vé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e sensibilisation auprès du public sur les bienfaits du vélo pour la santé et l’environn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e réduction de la place de la voi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mise en place d’une nouvelle ville pour une vie non motoris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ind w:hanging="142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Subtitle"/>
        <w:ind w:hanging="14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inline distT="0" distB="0" distL="0" distR="0">
            <wp:extent cx="979805" cy="200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55" t="1996" r="-19" b="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6985</wp:posOffset>
                </wp:positionV>
                <wp:extent cx="155448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ttp://velorutionlille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0.5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ttp://velorutionlille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128016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e pas jeter sur la voie publ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.5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e pas jeter sur la voie publ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88900</wp:posOffset>
                </wp:positionV>
                <wp:extent cx="4572000" cy="1005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VELOR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ur se déplacer autrement qu’en voitu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à pied, à vélo, en roller, en fauteuil roulant, en sk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trottinette (tout ce qui est non motorisé et non polluant !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9.2pt;mso-wrap-distance-left:9.05pt;mso-wrap-distance-right:9.05pt;mso-wrap-distance-top:0pt;mso-wrap-distance-bottom:0pt;margin-top:-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VELOR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ur se déplacer autrement qu’en voitu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</w:t>
                      </w:r>
                      <w:r>
                        <w:rPr>
                          <w:b/>
                          <w:sz w:val="24"/>
                        </w:rPr>
                        <w:t xml:space="preserve">à pied, à vélo, en roller, en fauteuil roulant, en ska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trottinette (tout ce qui est non motorisé et non polluant !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805</wp:posOffset>
            </wp:positionH>
            <wp:positionV relativeFrom="paragraph">
              <wp:posOffset>212090</wp:posOffset>
            </wp:positionV>
            <wp:extent cx="1729105" cy="219456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669290</wp:posOffset>
                </wp:positionV>
                <wp:extent cx="2834640" cy="1737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oitur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ncombrant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olluant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ruyant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angereuse</w:t>
                            </w:r>
                            <w:r>
                              <w:rPr>
                                <w:sz w:val="22"/>
                              </w:rPr>
                              <w:t xml:space="preserve"> et de plus en plus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hère</w:t>
                            </w:r>
                            <w:r>
                              <w:rPr>
                                <w:sz w:val="22"/>
                              </w:rPr>
                              <w:t xml:space="preserve"> n’est plus le moyen de transport de l’avenir. Les ressources en pétrole s’épuisent, le règne de la voiture touche à sa fin. Il est grand temps de prendre de l’avance et de réapprendre à vivre, autrement, sans sa voiture. Le roi de la route doit laisser place à la petite reine pour un air plus sain, une vie plus tranquille et conviviale 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6.8pt;mso-wrap-distance-left:9.05pt;mso-wrap-distance-right:9.05pt;mso-wrap-distance-top:0pt;mso-wrap-distance-bottom:0pt;margin-top:52.7pt;mso-position-vertical-relative:text;margin-left:1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La </w:t>
                      </w:r>
                      <w:r>
                        <w:rPr>
                          <w:b/>
                          <w:sz w:val="22"/>
                        </w:rPr>
                        <w:t>voitur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encombrant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polluant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bruyant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</w:rPr>
                        <w:t>dangereuse</w:t>
                      </w:r>
                      <w:r>
                        <w:rPr>
                          <w:sz w:val="22"/>
                        </w:rPr>
                        <w:t xml:space="preserve"> et de plus en plus </w:t>
                      </w:r>
                      <w:r>
                        <w:rPr>
                          <w:b/>
                          <w:sz w:val="22"/>
                        </w:rPr>
                        <w:t>chère</w:t>
                      </w:r>
                      <w:r>
                        <w:rPr>
                          <w:sz w:val="22"/>
                        </w:rPr>
                        <w:t xml:space="preserve"> n’est plus le moyen de transport de l’avenir. Les ressources en pétrole s’épuisent, le règne de la voiture touche à sa fin. Il est grand temps de prendre de l’avance et de réapprendre à vivre, autrement, sans sa voiture. Le roi de la route doit laisser place à la petite reine pour un air plus sain, une vie plus tranquille et conviviale !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6430</wp:posOffset>
                </wp:positionH>
                <wp:positionV relativeFrom="paragraph">
                  <wp:posOffset>207645</wp:posOffset>
                </wp:positionV>
                <wp:extent cx="238633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DV tous les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rs</w:t>
                            </w:r>
                            <w:r>
                              <w:rPr>
                                <w:b/>
                              </w:rPr>
                              <w:t xml:space="preserve"> samedis du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is à 14h à la Grand’Place de L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16.35pt;mso-position-vertical-relative:text;margin-left:150.9pt;mso-position-horizontal-relative:text">
                <v:textbox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>
                          <w:b/>
                        </w:rPr>
                        <w:t>RDV tous les 1</w:t>
                      </w:r>
                      <w:r>
                        <w:rPr>
                          <w:b/>
                          <w:vertAlign w:val="superscript"/>
                        </w:rPr>
                        <w:t>ers</w:t>
                      </w:r>
                      <w:r>
                        <w:rPr>
                          <w:b/>
                        </w:rPr>
                        <w:t xml:space="preserve"> samedis du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is à 14h à la Grand’Place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1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2245995</wp:posOffset>
                </wp:positionV>
                <wp:extent cx="4754880" cy="402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0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76.85pt;width:374.35pt;height:3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2245995</wp:posOffset>
                </wp:positionV>
                <wp:extent cx="4846320" cy="17373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 déplacer sans voiture ça vous paraît impossible ?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rtant à vélo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- ce sont des </w:t>
                            </w:r>
                            <w:r>
                              <w:rPr>
                                <w:sz w:val="22"/>
                              </w:rPr>
                              <w:t>économies d’argent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(fini les PV, les assurances, les pleins d’essence, les réparations, les prêts qui endettent…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- c’est une </w:t>
                            </w:r>
                            <w:r>
                              <w:rPr>
                                <w:sz w:val="22"/>
                              </w:rPr>
                              <w:t>excellente santé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(ex : - 40% du risque d’infarctus), une bonne humeur, une bonne mine (toujours sous le soleil !), et de belles fesses !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- c’est une plus </w:t>
                            </w:r>
                            <w:r>
                              <w:rPr>
                                <w:sz w:val="22"/>
                              </w:rPr>
                              <w:t xml:space="preserve">grande indépendance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(les enfants n’ont plus besoin des parents pour se déplacer) et plus de liberté !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rends ton temps, prends ton pied, prends ton vélo et pas ta voiture !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rends ton temps, prends ton pied, prends ton vélo et pas ta bagnol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6.8pt;mso-wrap-distance-left:9.05pt;mso-wrap-distance-right:9.05pt;mso-wrap-distance-top:0pt;mso-wrap-distance-bottom:0pt;margin-top:176.8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 déplacer sans voiture ça vous paraît impossible ?</w:t>
                      </w:r>
                    </w:p>
                    <w:p>
                      <w:pPr>
                        <w:pStyle w:val="Subtitl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urtant à vélo…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- ce sont des </w:t>
                      </w:r>
                      <w:r>
                        <w:rPr>
                          <w:sz w:val="22"/>
                        </w:rPr>
                        <w:t>économies d’argent</w:t>
                      </w:r>
                      <w:r>
                        <w:rPr>
                          <w:b w:val="false"/>
                          <w:sz w:val="22"/>
                        </w:rPr>
                        <w:t xml:space="preserve"> (fini les PV, les assurances, les pleins d’essence, les réparations, les prêts qui endettent…)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- c’est une </w:t>
                      </w:r>
                      <w:r>
                        <w:rPr>
                          <w:sz w:val="22"/>
                        </w:rPr>
                        <w:t>excellente santé</w:t>
                      </w:r>
                      <w:r>
                        <w:rPr>
                          <w:b w:val="false"/>
                          <w:sz w:val="22"/>
                        </w:rPr>
                        <w:t xml:space="preserve"> (ex : - 40% du risque d’infarctus), une bonne humeur, une bonne mine (toujours sous le soleil !), et de belles fesses !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 xml:space="preserve">- c’est une plus </w:t>
                      </w:r>
                      <w:r>
                        <w:rPr>
                          <w:sz w:val="22"/>
                        </w:rPr>
                        <w:t xml:space="preserve">grande indépendance </w:t>
                      </w:r>
                      <w:r>
                        <w:rPr>
                          <w:b w:val="false"/>
                          <w:sz w:val="22"/>
                        </w:rPr>
                        <w:t>(les enfants n’ont plus besoin des parents pour se déplacer) et plus de liberté !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rends ton temps, prends ton pied, prends ton vélo et pas ta voiture !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rends ton temps, prends ton pied, prends ton vélo et pas ta bagno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108585</wp:posOffset>
                </wp:positionV>
                <wp:extent cx="3291840" cy="24676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 collectif Vélorution deman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budget vélo dans les collectivi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us d’aménagements cyclables (des pistes et des bandes cyclabl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 garages à vélos près des métros, gares, lycées, cinémas, fac, équipements public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 locations de vélos pour t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us de transports en commun… et autorisant le transport de son vé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e sensibilisation auprès du public sur les bienfaits du vélo pour la santé et l’environn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e réduction de la place de la voi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mise en place d’une nouvelle ville pour une vie non motoris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94.3pt;mso-wrap-distance-left:9.05pt;mso-wrap-distance-right:9.05pt;mso-wrap-distance-top:0pt;mso-wrap-distance-bottom:0pt;margin-top:8.5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e collectif Vélorution deman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budget vélo dans les collectivit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us d’aménagements cyclables (des pistes et des bandes cyclabl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 garages à vélos près des métros, gares, lycées, cinémas, fac, équipements public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 locations de vélos pour t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us de transports en commun… et autorisant le transport de son vé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e sensibilisation auprès du public sur les bienfaits du vélo pour la santé et l’environn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e réduction de la place de la voi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mise en place d’une nouvelle ville pour une vie non motoris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</w:t>
      </w:r>
      <w:bookmarkStart w:id="0" w:name="_1206520676"/>
      <w:bookmarkEnd w:id="0"/>
      <w:r>
        <w:rPr>
          <w:b w:val="false"/>
          <w:sz w:val="16"/>
        </w:rPr>
        <w:object w:dxaOrig="1521" w:dyaOrig="3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05pt;height:157.05pt" filled="f" o:ole="">
            <v:imagedata r:id="rId6" o:title=""/>
          </v:shape>
          <o:OLEObject Type="Embed" ProgID="" ShapeID="ole_rId5" DrawAspect="Content" ObjectID="_1645182848" r:id="rId5"/>
        </w:object>
      </w:r>
    </w:p>
    <w:p>
      <w:pPr>
        <w:pStyle w:val="Subtitle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6985</wp:posOffset>
                </wp:positionV>
                <wp:extent cx="1554480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ttp://velorutionlille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0.5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ttp://velorutionlille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20320</wp:posOffset>
                </wp:positionV>
                <wp:extent cx="1280160" cy="182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e pas jeter sur la voie publ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.6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e pas jeter sur la voie publ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orient="landscape" w:w="16838" w:h="11906"/>
      <w:pgMar w:left="851" w:right="538" w:gutter="0" w:header="0" w:top="284" w:footer="0" w:bottom="426"/>
      <w:pgNumType w:fmt="decimal"/>
      <w:cols w:num="2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56:00Z</dcterms:created>
  <dc:creator>sfix</dc:creator>
  <dc:description/>
  <dc:language>en-US</dc:language>
  <cp:lastModifiedBy>Pavilion Notebook User</cp:lastModifiedBy>
  <cp:lastPrinted>2006-04-14T11:57:00Z</cp:lastPrinted>
  <dcterms:modified xsi:type="dcterms:W3CDTF">2006-04-14T19:58:00Z</dcterms:modified>
  <cp:revision>3</cp:revision>
  <dc:subject/>
  <dc:title>LA VELORUTION</dc:title>
</cp:coreProperties>
</file>